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OBRAZAC ZA </w:t>
      </w:r>
      <w:r>
        <w:rPr>
          <w:rFonts w:cs="Times New Roman" w:ascii="Times New Roman" w:hAnsi="Times New Roman"/>
          <w:b/>
          <w:sz w:val="28"/>
          <w:szCs w:val="28"/>
        </w:rPr>
        <w:t>PODNOŠENJE PRIJAV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ZA FINANCIRANJE RADA OPORAVILIŠTA ZA DIVLJE ŽIVOTINJE U 2020. GODIN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ODACI O PODNOSITELJU PRIJAVE</w:t>
              <w:tab/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i naziv udrug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(grad/općina, ulica i kućni broj, poštanski broj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udrug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tel</w:t>
              <w:tab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roj žiro računa (IBAN) udruge i naziv bank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udruge u matičnom registru (Registar udruga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O (broj u Registru neprofitnih organizacija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zvori financiranja udruge (označiti sve izvore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Vlastita sredstva     </w:t>
            </w:r>
          </w:p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onacije </w:t>
            </w:r>
          </w:p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ponzorstvo</w:t>
            </w:r>
          </w:p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stalo – navesti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OPORAVILIŠTU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strogo zaštićenih životinja koje se trenutno nalaze u oporavilištu na privremenoj skrbi, a nisu vlasništvo udrug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divljih životinja koje se trenutno nalaze u oporavilištu, a zaplijenjene su temeljem Zakona o prekograničnom prometu i trgovini divljim vrstama i/ili Zakona o zaštiti priro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TRAŽENE FINANCIJSKE POTPORE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nos financijske potpore u kunama koji se traži od Ministarstva zaštite okoliša i energetike za rad oporavilišta u 202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Iznos udjela vlastitih/ostalih financijskih sredstava za provedbu programa (ispuniti ukoliko je primjenjivo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IZONTALNI DOPRINOSI PROGRAMU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su u rad oporavilišta uključeni volonteri ili ugrožene skupine?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vode li se u oporavilištu edukativni ili slični programi s ciljem podizanja svijesti o zaštiti divljih vrsta i važnosti očuvanja prirode?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ind w:left="-13"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ind w:left="-13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__________________________        </w:t>
        <w:tab/>
      </w:r>
      <w:r>
        <w:rPr>
          <w:rFonts w:eastAsia="Times New Roman" w:cs="Times New Roman" w:ascii="Times New Roman" w:hAnsi="Times New Roman"/>
          <w:bCs/>
          <w:lang w:eastAsia="hr-HR"/>
        </w:rPr>
        <w:t>Mjesto pečata                 ______________</w:t>
      </w:r>
      <w:r>
        <w:rPr>
          <w:rFonts w:eastAsia="Times New Roman" w:cs="Times New Roman" w:ascii="Times New Roman" w:hAnsi="Times New Roman"/>
          <w:lang w:eastAsia="hr-HR"/>
        </w:rPr>
        <w:t>______________  Datum i mjesto</w:t>
        <w:tab/>
        <w:tab/>
        <w:t xml:space="preserve">                                                                     Vlastoručni potpis </w:t>
      </w:r>
    </w:p>
    <w:p>
      <w:pPr>
        <w:pStyle w:val="Normal"/>
        <w:ind w:left="-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r-HR"/>
        </w:rPr>
        <w:t>osobe ovlaštene za zastupanje udruge</w:t>
      </w:r>
    </w:p>
    <w:p>
      <w:pPr>
        <w:pStyle w:val="Tbna16"/>
        <w:spacing w:before="0" w:after="225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hr-H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hr-HR"/>
                            </w:rPr>
                            <w:t>PRILOG I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lang w:val="hr-H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lang w:val="hr-H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hr-HR"/>
                      </w:rPr>
                      <w:t>PRILOG I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lang w:val="hr-H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bna16">
    <w:name w:val="tb-na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3:00Z</dcterms:created>
  <dc:creator>Mirna Kibel</dc:creator>
  <dc:description/>
  <cp:keywords/>
  <dc:language>en-US</dc:language>
  <cp:lastModifiedBy>Ida Partl</cp:lastModifiedBy>
  <cp:lastPrinted>2018-04-10T09:54:00Z</cp:lastPrinted>
  <dcterms:modified xsi:type="dcterms:W3CDTF">2020-01-09T09:03:00Z</dcterms:modified>
  <cp:revision>2</cp:revision>
  <dc:subject/>
  <dc:title>                                                                                                                   </dc:title>
</cp:coreProperties>
</file>